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8"/>
        <w:ind w:right="120" w:hanging="0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Tv-skugga släcker rutan i Mark</w:t>
        <w:br/>
        <w:t>– nu en fråga för kulturministern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u får kulturminister Lena Adelsohn Liljeroth (m) frågan på sitt bord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et nybyggda bostadsområdet bakom brandstationen i Sätila kan de boende inte få in några tv-kanaler via det digitala marknätet. Vissa har skaffat parabol och andra tittar på tv via bredbandet. Linda Hedenblom har tagit beslutet att inte ha någon tv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Vi tycker inte att det är värt det, det är bökigt, säger ho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kulle vilja slippa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Parabolen kostar 200-300 kronor i månaden beroende på vilka kanaler man vill ha. Sofia Gudmundsson har valt att skaffa parabol, men egentligen skulle hon vilja slippa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Så fort det snöar så är det ingen sändning. Dessutom får vi inte in lokal-tv och det saknar jag, säger Sofia Gudmundsso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iksdagsledamot Jan Ericson (m) från Ubbhult har nu ställt en skriftlig fråga till kulturminister Lena Adelsohn Liljeroth om vad hon ska göra för att alla hushåll i Sverige ska få tillgång till SVT1, SVT2 och TV4. Han skriver att hushåll i Sätila, Fritsla, Kinna, Skene och Töllsjö (Bollebygds kommun) inte får in TV4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”</w:t>
      </w:r>
      <w:r>
        <w:rPr>
          <w:rFonts w:cs="Verdana" w:ascii="Verdana" w:hAnsi="Verdana"/>
          <w:color w:val="000000"/>
          <w:sz w:val="16"/>
          <w:szCs w:val="16"/>
        </w:rPr>
        <w:t xml:space="preserve">Trots att man tvingas skaffa digitalbox och ofta även ny antenn för stora pengar blir utbudet av tv därmed sämre än före omläggningen”, skriver Jan Ericso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et här är oerhört frustrerade för dem som drabbats, säger ha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an är kritisk till digitaliseringe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et är konstigt att staten tar bort ett system och ersätter med ett sämre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an Ericson vill skärpa kraven på TV4. I dag har de som mål att nå 98 procent av hushållen, medan SVT strävar efter att nå 100 procent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ärta Rydbäck, distributionschef på TV4, hävdar att man skulle behöva bygga ut nästan fyra gånger fler tv-master mot vad som finns i dag för att täcka de två sista procente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et skulle kosta betydligt mer än vad vi kan få in i reklamintäkter. Det finns ingen ekonomi i det, men det är jättetråkigt att de inte kan få in TV4, säger hon. </w:t>
      </w:r>
    </w:p>
    <w:p>
      <w:pPr>
        <w:pStyle w:val="Normal"/>
        <w:shd w:fill="FFFFFF" w:val="clear"/>
        <w:spacing w:lineRule="atLeast" w:line="360" w:before="0" w:after="120"/>
        <w:ind w:left="119" w:right="1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 dagsläget finns inga planer på nya master i de berörda områdena. </w:t>
      </w:r>
    </w:p>
    <w:p>
      <w:pPr>
        <w:pStyle w:val="Normal"/>
        <w:shd w:fill="FFFFFF" w:val="clear"/>
        <w:spacing w:lineRule="atLeast" w:line="312"/>
        <w:rPr/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maria.lundin@bt.se</w:t>
        </w:r>
      </w:hyperlink>
      <w:r>
        <w:rPr>
          <w:rFonts w:cs="Tahoma" w:ascii="Tahoma" w:hAnsi="Tahoma"/>
          <w:color w:val="666666"/>
          <w:sz w:val="17"/>
          <w:szCs w:val="17"/>
        </w:rPr>
        <w:br/>
        <w:t>Telefon: 0320-20 55 41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altName w:val="Constantia"/>
    <w:charset w:val="00"/>
    <w:family w:val="roman"/>
    <w:pitch w:val="variable"/>
  </w:font>
  <w:font w:name="TradeGothic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normal">
    <w:name w:val="RKnormal"/>
    <w:basedOn w:val="Normal"/>
    <w:qFormat/>
    <w:pPr>
      <w:tabs>
        <w:tab w:val="clear" w:pos="1304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Constantia" w:hAnsi="OrigGarmnd BT;Constantia" w:cs="OrigGarmnd BT;Constantia"/>
      <w:szCs w:val="20"/>
    </w:rPr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;Courier New" w:hAnsi="TradeGothic;Courier New" w:cs="TradeGothic;Courier New"/>
      <w:b/>
      <w:sz w:val="22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undin@b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8:00Z</dcterms:created>
  <dc:creator>jn0828aa</dc:creator>
  <dc:description/>
  <cp:keywords/>
  <dc:language>en-US</dc:language>
  <cp:lastModifiedBy>jn0828aa</cp:lastModifiedBy>
  <dcterms:modified xsi:type="dcterms:W3CDTF">2008-03-04T10:58:00Z</dcterms:modified>
  <cp:revision>2</cp:revision>
  <dc:subject/>
  <dc:title>Tv-skugga släcker rutan i Mark</dc:title>
</cp:coreProperties>
</file>